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 xml:space="preserve">1V3 - </w:t>
      </w:r>
      <w:r>
        <w:rPr>
          <w:sz w:val="48"/>
          <w:szCs w:val="48"/>
        </w:rPr>
        <w:t>逆袭的医者梁医生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指的是医生面对多位患者或同事的困境，往往需要智慧和勇气来应对。梁医生就是这样一个不屈不挠的医者，他的一系列逆袭故事深受人们喜爱。</w:t>
      </w:r>
      <w:r>
        <w:rPr>
          <w:sz w:val="32"/>
          <w:szCs w:val="32"/>
        </w:rPr>
        <w:t>&lt;/p&gt;&lt;p&gt;&lt;img src="/static-img/Gmp7BvH9GfXbiqIJWZSuhjn-eZbyHPMEkDMHo5GqoohDOvEyqpVNR-S6-Jt3AfdK.jpg"&gt;&lt;/p&gt;&lt;p&gt;</w:t>
      </w:r>
      <w:r>
        <w:rPr>
          <w:sz w:val="32"/>
          <w:szCs w:val="32"/>
        </w:rPr>
        <w:t>首先，我们来看看梁医生是如何应对一次突发事件的。当一位重症患者突然出现心脏骤停，整个</w:t>
      </w:r>
      <w:r>
        <w:rPr>
          <w:sz w:val="32"/>
          <w:szCs w:val="32"/>
        </w:rPr>
        <w:t>ICU</w:t>
      </w:r>
      <w:r>
        <w:rPr>
          <w:sz w:val="32"/>
          <w:szCs w:val="32"/>
        </w:rPr>
        <w:t>陷入了混乱之中。其他医护人员纷纷退缩，而梁医生却没有放弃。他迅速叫来了紧急救援队，并且亲自进行了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。经过长时间的努力，最终成功将病人抢救回来，这一壮举让全院的人都为他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梁医生的团队协作能力也非常出色。在一次重大手术中，由于设备故障导致操作被迫停止，他及时组织团队成员快速解决问题，使得手术能够顺利完成。这次经历不仅提高了他的临场应变能力，也锻炼出了他强大的领导力。</w:t>
      </w:r>
      <w:r>
        <w:rPr>
          <w:sz w:val="32"/>
          <w:szCs w:val="32"/>
        </w:rPr>
        <w:t>&lt;/p&gt;&lt;p&gt;&lt;img src="/static-img/iQ7NHEIlWkmFse3ggaxMWzn-eZbyHPMEkDMHo5Gqoog5_nmW8hzzBJAzB6ORqqKIKd97E-hNa5YbOcl4Z0xMdg.jpg"&gt;&lt;/p&gt;&lt;p&gt;</w:t>
      </w:r>
      <w:r>
        <w:rPr>
          <w:sz w:val="32"/>
          <w:szCs w:val="32"/>
        </w:rPr>
        <w:t>再有，在与同行之间的合作上，梁医生总能找到共同点。有一次，他遇到了一个外科领域内较新的治疗方法，但该方法尚未得到广泛认可。在与其他专家的交流后，他决定尝试这项新技术，并取得了令人瞩目的成果，这进一步巩固了他的专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面临来自医院管理层对于工作效率要求极高的情况时，梁医生依然保持着乐观态度。他通过优化工作流程、提高效率以及不断提升服务质量，不断获得更高的绩效评估。这一切都是基于他坚信“每个小胜利都是通往大目标道路上的重要一步”的信念所驱动。</w:t>
      </w:r>
      <w:r>
        <w:rPr>
          <w:sz w:val="32"/>
          <w:szCs w:val="32"/>
        </w:rPr>
        <w:t>&lt;/p&gt;&lt;p&gt;&lt;img src="/static-img/MBaqzmGpMJTCWVukDHby-zn-eZbyHPMEkDMHo5Gqoog5_nmW8hzzBJAzB6ORqqKIKd97E-hNa5YbOcl4Z0xMdg.jpg"&gt;&lt;/p&gt;&lt;p&gt;</w:t>
      </w:r>
      <w:r>
        <w:rPr>
          <w:sz w:val="32"/>
          <w:szCs w:val="32"/>
        </w:rPr>
        <w:t>正是这些真实案例证明了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在医疗行业中，即使面临重重挑战和困难，只要拥有坚定的信念、卓越的专业技能和非凡的心灵力量，就能克服一切障碍，为患者带来希望，为社会贡献力量。</w:t>
      </w:r>
      <w:r>
        <w:rPr>
          <w:sz w:val="32"/>
          <w:szCs w:val="32"/>
        </w:rPr>
        <w:t>&lt;/p&gt;&lt;p&gt;&lt;a href = "/doc/87837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逆袭的医者梁医生的不屈斗志</w:t>
      </w:r>
      <w:r>
        <w:rPr>
          <w:sz w:val="32"/>
          <w:szCs w:val="32"/>
        </w:rPr>
        <w:t>.doc" rel="alternate" download="87837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逆袭的医者梁医生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